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2, de 10-01-22 – DOE 11-01-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s critérios e os procedimentos relativos aos processos de avaliação de desempenho, de progressão e de promoção dos servidores ocupantes das classes regidas pela Lei Complementar nº 1.122, de 30-06-2010, e alterações posterio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 uso de sua competência e à vista do disposto no artigo 6º, Parágrafo único, e no artigo 31, ambos do Decreto nº 64.781, de 06-02-2020, resolv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- Disposições Preliminares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estabelecidos nos termos desta resolução os critérios e os procedimentos relativos aos processos de avaliação de desempenho, de progressão e de promoção a que se referem os artigos 20 a 25 da Lei Complementar nº 1.122, de 30 de junho de 2010, aplicáveis aos servidores pertencentes ao Quadro da Secretaria da Fazenda e Planejamento integrantes das seguintes classes (artigos 1º e 2º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Técnico da Fazenda Estadual (Nível Intermediári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pecialista Contábil (Nível Superio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Julgador Tributário (Nível Superio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São competências e atribuições relativas aos processos de avaliação de desempenho, de progressão e de promoção regidos pelas normas do Decreto nº 64.781/202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órgão setorial de recursos human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mplementar anualmente e coordenar a execução dos processos de progressão e de promoção (§ 2º do artigo 3º e artigos 15 e 25 do Decreto nº 64.781/2020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lanejar, desenvolver, implantar normas e executar processos relativos ao cumprimento dos institutos de progressão e de promoção (artigo 122, XVII, alínea “a”, e artigo 123, inciso III, alínea “a”, do Decreto Estadual nº 64.152/2019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ubsidiar e integrar os comitês e comissões relacionados à progressão e à promoção (artigo 122, inciso XVII, alínea “b” do Decreto Estadual nº 64.152/2019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laborar e providenciar a publicação dos atos pertinentes à progressão e à promoção (artigos 16, 19, 25 e 27 do Decreto Estadual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 Comitê Permanente de Gestão de Pessoas, criado junto ao Gabinete do Secretário da Fazenda pelo artigo 27 da Lei Complementar nº 1.122, de 30-06-201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oordenar os processos de progressão e de promoção (artigo 3º, inciso I, do Decreto Estadual nº 64.781/2020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quisitar, a seu critério, os serviços de outras unidades porventura necessários para a realização da avaliação de desempenho (artigo 3º, § 2º, in fine do Decreto Estadual nº 64.781/2020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finir os critérios metodológicos do processo da Avaliação de Desempenho e tomar as providências necessárias para a sua boa execução (artigo 3º, §1º, item 1, do Decreto Estadual nº 64.781/2020 c/c artigo 5º, §2º, item 1, do Decreto Estadual nº 57.345/2011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as iniciativas e as respectivas pontuações que se enquadram no requisito “inovação”, a que se refere o artigo 6º, inciso IV, do Decreto nº 64.781/2020 (artigo 5º, § 2º, item 2, do Decreto Estadual nº 57.345/2011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scriminar e analisar, em conjunto com os Comitês de Movimentação, os certificados e diplomas a que se refere o artigo 3º, § 1º, item 5, alínea “a”, do Decreto nº 64.781/2020 (artigo 5º, §2º, item 2, do Decreto Estadual nº 57.345/2011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estabelecer e proporcionar infraestrutura adequada para a realização da avaliação de desempenho (artigo 5º, §2º, item 4, do Decreto Estadual nº 57.345/2011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proceder à elaboração e publicação de editais, comunicados e normas complementares ao processo sob sua responsabilidade (artigo 3º, §1º, item 2, do Decreto Estadual nº 64.781/2020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constituir grupo de trabalho, quando for o caso, convocando servidores das classes a que se referem os processos de avaliação de desempenho, de progressão e de promoção, para contribuir com a construção de conteúdos a serem avaliados;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expedir instrução para disciplinar o processo de avaliação de desempenho, cabendo-lhe definir os modelos de instrumentos de avaliação a serem aplicados, os fatores de competências a serem considerados e os indicadores de desempenh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s Comitês de Movimentação, criados junto ao Gabinete do Secretário e de cada Coordenadoria pelo artigo 27 da Lei Complementar nº 1.122, de 30-06-2010, e conforme o artigo 2º, § 2º, do Decreto nº 57.345, de 19-09-201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r apoio complementar às ações do Comitê Permanente de Gestão de Pesso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terminar, em relação aos servidores de sua área, a elaboração de documentos relativos à movimentação dos servidores e de relatórios para os fins previstos no artigo 6º, inciso II, do Decreto nº 64.781/202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scriminar e analisar, em conjunto com o Comitê Permanente de Gestão de Pessoas, os certificados e diplomas a que se refere o artigo 3º, § 1º, item 5, do Decreto nº 64.781/202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a Avaliação de Desempenho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processo de avaliação de desempenho será realizado anualmente para aferir as ações do servidor na execução de suas atribuições em um determinado período, com a finalidade de servir de critério para a evolução funcional mediante progressão, bem como de identificar potencialidades, oportunidades e promover a melhora da “performance” e do aproveitamento do servidor na Administração Pública Estadual. (artigos 4º e 5º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A Avaliação de Desempenho deverá mensurar o desempenho do servidor nos aspectos abaixo, sendo realizada por meio de formulário de avaliação composto por 4 (quatro) anexos (artigo 21, § 3º, item 2, da LC nº 1.122/2010, e artigos 6º e 7º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nexo I - Capacit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nexo II - Comprometi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nexo III - Inovação; 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nexo IV - Compet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 processo de avaliação de desempenho terá início no mês de janeiro de cada ano, com a publicação do respectivo edital, e deverá ser encerrado até o último dia útil do mês de abril do mesmo ano (artigo 9º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A avaliação de desempenho será aplicada ao servidor que contar com no mínimo 180 (cento e oitenta) dias de efetivo exercício no ciclo de desempenho, contado de 1º de janeiro até 31 de dezembro do exercício anterior a que se refere o processo avaliatório (artigos 8º e 10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fins do disposto neste artigo, são considerados como efetivo exercício os afastamentos relacionados nos incisos I a XI do artigo 18 do Decreto nº 64.781/202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A aplicação do formulário de avaliação observará as seguintes regr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servidor afastado durante o período avaliatório para ocupar cargo em comissão ou função de confiança de regime retribuitório diverso será avaliado de acordo com os critérios próprios da avaliação de desempenho daquele regime, aplicando-se a equivalência entre o resultado aplicado naquela avaliação de desempenho (porcentagem) e o total de pontos relativos à avaliação de desempenho de que trata esta resolução (artigo 11, inciso II, do Decreto nº 64.781/2020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aso o cargo em comissão ou função de confiança a que se refere o inciso I deste artigo não contemple avaliação de desempenho, o servidor será avaliado de acordo com os critérios previstos nesta resolução. (artigo 11, inciso III, do Decreto nº 64.781/2020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servidor designado nos termos da Lei Complementar nº 847, de 16-07-1998, para exercer atividades junto aos Postos do Poupatempo "Centrais de Atendimento ao Cidadão" será avaliado nos seguintes termos (artigo 11, inciso IV,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o nível de comando, se estiver exercendo atividade de supervisão e orientação técn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nível do cargo de que seja titular ou da função-atividade de que seja ocupante, se estiver exercendo atividade de apoi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os casos em que o servidor estiver afastado nos termos dos incisos V a IX do artigo 18 do Decreto nº 64.781/2020 ou designado nos termos da Lei Complementar nº 847, de 16-07- 1998, em período superior ao previsto no artigo 6º da resolução, será atribuída a nota da última avaliação de desempenho da qual o servidor tenha participado (artigo 11, § 1º, do Decreto nº 64.781/2020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servidor afastado para exercer mandato como dirigente de entidade de classe nos termos do inciso IV do artigo 18 do Decreto nº 64.781/2020, será avaliado nos termos do artigo 4º da LC nº 343, de 06 de janeiro de 198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O resultado da avaliação de desempenho do servidor, correspondente ao somatório das pontuações obtidas nas avaliações de “capacitação”, “comprometimento”, “competência” e “inovação”, será aferido e publicado no Diário Oficial do Estado pelo órgão subsetorial de recursos humanos (artigo 12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Caberá recurso do resultado da avaliação de desempenho na forma e prazos a serem definidos no respectivo edital, contra (artigo 13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avaliação do “Anexo IV - Competências”, a ser julgado pela chefia mediata, após prévia manifestação da chefia imedia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resultado final da avaliação de desempenho, a ser julgado pelo Comitê Permanente de Gestão de Pessoas, da Secretaria da Fazenda e Planejamento, ou pela Comissão Especial de Avaliação de Desempenho, das Autarqu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decisão do recurso deverá ser publicada no Diário Oficial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 - Do Processo de Progressão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0 -</w:t>
      </w:r>
      <w:r>
        <w:rPr>
          <w:rFonts w:cs="Arial" w:ascii="Arial" w:hAnsi="Arial"/>
        </w:rPr>
        <w:t xml:space="preserve"> Progressão é a passagem do servidor de um grau para outro imediatamente superior dentro de uma mesma referência, mediante processo de avaliação de desempenho (artigo 14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1 -</w:t>
      </w:r>
      <w:r>
        <w:rPr>
          <w:rFonts w:cs="Arial" w:ascii="Arial" w:hAnsi="Arial"/>
        </w:rPr>
        <w:t xml:space="preserve"> O processo de progressão será implantado anualmente mediante edital a ser publicado pelo órgão setorial de recursos humanos no Diário Oficial do Estado no mês de julho de cada ano, para as carreiras de Técnico da Fazenda Estadual e de Julgador Tributário, e no mês de agosto de cada ano, para a carreira de Especialista Contábil (artigos 14, Parágrafo único, e 16, “caput”,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edital a que se refere o “caput” deste artigo divulgará (artigo 16, §§ 1° e 2º,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- o quantitativo existente de servidores titulares de cargos ou ocupantes de funções-atividades em cada grau da respectiva carreira, apurado em 30 de junho, para Julgador Tributário e Técnico da Fazenda Estadual, e em 31 de julho, para Especialista Contábi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número de servidores que poderão ser beneficiados com a progressão, equivalente a 20% (vinte por cento) do quantitativo a que se refere o inciso I, sendo que o resultado da aplicação desse percentual desprezará a fração, quando a primeira casa decimal for inferior a 5 (cinco), e será aproximado para a unidade subsequente, quando a primeira decimal for igual ou superior a 5 (cinc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lista dos servidores aptos e dos servidores inaptos à progress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s prazos recursais a serem observados durante o processo de progress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os graus em que o quantitativo seja inferior a 5 (cinco) servidores, poderá ser beneficiado com a progressão 1 (um) servidor, desde que atendidas as exigências legais (artigo 16, § 3º,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2 -</w:t>
      </w:r>
      <w:r>
        <w:rPr>
          <w:rFonts w:cs="Arial" w:ascii="Arial" w:hAnsi="Arial"/>
        </w:rPr>
        <w:t xml:space="preserve"> Para concorrer à progressão, os integrantes das classes abrangidas deverão atender aos seguintes requisitos (artigo 17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er cumprido o interstício mínimo 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3 (três) anos de efetivo exercício no grau da referência em que seu cargo ou função-atividade estiver enquadrado, para o Técnico da Fazenda Estadual, completados até 30 de junho do ano a que corresponder o proces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3 (três) anos de efetivo exercício no grau da referência em que seu cargo ou função-atividade estiver enquadrado, para o Especialista Contábil, completados até 31 de julho do ano a que corresponder o proces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2 (dois) anos de efetivo exercício na passagem do grau "A" para o "B" e do grau "B" para o "C", e de 3 (três) anos para cada um dos graus subsequentes, para o Julgador Tributário, completados até 30 de junho do ano a que corresponder o proces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er obtido resultado igual ou superior a 6.000 (seis mil) pontos em cada processo anual de avaliação de desempenho, devendo ser considerad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Técnico da Fazenda Estadual e Especialista Contábil, as 3 (três) últimas Avaliações de Desempen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Julgador Tributário, as 2 (duas) últimas Avaliações de Desempenho na passagem do grau “A” para o “B” e do “B” para o “C” e as 3 (três) últimas Avaliações de Desempenho na passagem para os graus subseque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cômputo do interstício para os ocupantes de cargo de Especialista Contábil e de Técnico da Fazenda Estadual dar-se-á a partir do dia subsequente ao da conclusão do estágio probatóri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3 -</w:t>
      </w:r>
      <w:r>
        <w:rPr>
          <w:rFonts w:cs="Arial" w:ascii="Arial" w:hAnsi="Arial"/>
        </w:rPr>
        <w:t xml:space="preserve"> O interstício mínimo para concorrer à progressão será interrompido quando o servidor estiver afastado de seu cargo ou função-atividade, exceto se (artigo 18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omeado para cargo de provimento em comissão no órgão de origem do seu cargo ou função-ativ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ignado como substituto ou para responder por cargo vago de provimento em comissão no órgão de origem do seu cargo ou função-ativ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ignado para função de serviço público retribuída mediante pró-labore, nos termos do artigo 28 da Lei nº 10.168, de 10-07-1968, no órgão de origem do seu cargo ou função-atividad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fastado nos termos do § 1º do artigo 125 da Constituição do Estad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fastado, sem prejuízo dos vencimentos, nos termos dos artigos 68 e 69 da Lei nº 10.261, de 28-10-196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fastado nos termos dos artigos 67, 78, 79 e 80 da Lei nº 10.261, de 28-10-196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fastado nos termos da Lei Complementar nº 367, de 14-12-1984, alterada pela Lei Complementar nº 1.054, de 07-07-200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licenciado para tratamento de saúde, no limite de 45 (quarenta e cinco) dias por an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usente em virtude de consulta ou sessão de tratamento de saúde, nos termos da Lei Complementar nº 1.041, de 14-04-200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ignado pelo Governador do Estado, nos termos do artigo 25 do Decreto nº 57.500, de 08-11-2011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requisitado pela Corregedoria Geral de Administração, nos termos do artigo 27 do Decreto nº 57.500, de 08-11-201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4 -</w:t>
      </w:r>
      <w:r>
        <w:rPr>
          <w:rFonts w:cs="Arial" w:ascii="Arial" w:hAnsi="Arial"/>
        </w:rPr>
        <w:t xml:space="preserve"> Farão jus à progressão os servidores que alcançarem maior pontuação no grau em que estiverem enquadrados, respeitado o limite de 20% (vinte por cento) do contingente integrante de cada grau da respectiva classe, em (art. 21, § 1º, da Lei Complementar 1.122, de 30-06-201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30 de junho do ano a que corresponder o processo, para Julgador Tributário e Técnico da Fazenda Estadu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31 de julho do ano a que corresponder o processo, para Especialista Contábi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5 -</w:t>
      </w:r>
      <w:r>
        <w:rPr>
          <w:rFonts w:cs="Arial" w:ascii="Arial" w:hAnsi="Arial"/>
        </w:rPr>
        <w:t xml:space="preserve"> O órgão setorial de recursos humanos publicará a classificação final para fins de progressão em ordem decrescente de pontuação, na qual deverão constar (artigo 19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ome comple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número do registro ger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rgo ou função-atividade de que é titular ou ocupa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dr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resultados positivos das últimas avaliações de desempenho, conforme o inciso II do artigo 13 desta resol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somatório dos resultados positivos das últimas avaliações de desempenho a que se refere o inciso V deste artig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ontuação obtida no somatório das últimas avaliações de competências consideradas no proces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ontuação obtida no somatório das últimas avaliações de capacitação, comprometimento e inovação consideradas no process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tempo de efetivo exercício no cargo ou função-atividade em que se dará a progress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tempo de serviço público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a apuração prevista nos incisos IX e X deste artigo, serão considerados os critérios utilizados para a concessão do adicional por tempo de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6 –</w:t>
      </w:r>
      <w:r>
        <w:rPr>
          <w:rFonts w:cs="Arial" w:ascii="Arial" w:hAnsi="Arial"/>
        </w:rPr>
        <w:t xml:space="preserve"> O empate na classificação final resolver-se-á favoravelmente ao servidor que, observada a seguinte ordem, tiver (artigo 20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maior pontuação obtida no somatório das 2 (duas) ou 3 (três) últimas avaliações de competências, conforme critérios definidos no inciso II do artigo 13 desta resol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ior pontuação obtida no somatório das 2 (duas) ou 3 (três) últimas avaliações de capacitação, comprometimento e inovação, conforme critérios definidos no inciso II do artigo 13 desta resol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ior tempo no cargo ou função-atividade em que se dará a progressão, considerando-se para sua apuração os critérios utilizados para a concessão do adicional por tempo de serviç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maior tempo de serviço público estadual, considerando-se para sua apuração os critérios utilizados para a concessão do adicional por tempo de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7 -</w:t>
      </w:r>
      <w:r>
        <w:rPr>
          <w:rFonts w:cs="Arial" w:ascii="Arial" w:hAnsi="Arial"/>
        </w:rPr>
        <w:t xml:space="preserve"> Caberá recurso do resultado da progressão uma única vez, a ser interposto na forma e prazos a serem definidos no respectivo edital, devendo ser julgado pelo Comitê Permanente de Gestão de Pessoas (artigo 21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decisão dos recursos e a lista de classificação final para fins de progressão deverão ser publicadas no Diário Oficial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8 -</w:t>
      </w:r>
      <w:r>
        <w:rPr>
          <w:rFonts w:cs="Arial" w:ascii="Arial" w:hAnsi="Arial"/>
        </w:rPr>
        <w:t xml:space="preserve"> O resultado do processo de progressão será homologado pelo Secretário da Fazenda e Planejamento no prazo de 10 (dez) dias úteis a contar da data da publicação do resultado final (artigo 22,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9 -</w:t>
      </w:r>
      <w:r>
        <w:rPr>
          <w:rFonts w:cs="Arial" w:ascii="Arial" w:hAnsi="Arial"/>
        </w:rPr>
        <w:t xml:space="preserve"> A progressão do servidor far-se-á por ato específico do dirigente do órgão setorial de recursos humanos da Secretaria da Fazenda e Planejamento, nos termos do inciso VIII do artigo 36 do Decreto nº 52.833, de 24 de março de 2008 (artigo 23,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- Do Processo de Promoção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0 -</w:t>
      </w:r>
      <w:r>
        <w:rPr>
          <w:rFonts w:cs="Arial" w:ascii="Arial" w:hAnsi="Arial"/>
        </w:rPr>
        <w:t xml:space="preserve"> Promoção é a passagem do servidor da referência 1 para a referência 2, mediante formação adicional à exigida para o ingresso no cargo de que seja titular ou função-atividade de que seja ocupante (artigo 24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promoção para a referência 2 ocorrerá concomitanteme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à progressão para o grau “C”, “D”, “E”, “F” ou “G”, para ocupantes de cargo ou de função-atividade de Especialista Contábi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à progressão para o grau "C", "D" ou "E", para ocupantes de cargo ou de função-atividade de Técnico da Fazenda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1 -</w:t>
      </w:r>
      <w:r>
        <w:rPr>
          <w:rFonts w:cs="Arial" w:ascii="Arial" w:hAnsi="Arial"/>
        </w:rPr>
        <w:t xml:space="preserve"> O processo de promoção iniciar-se-á mediante edital, a ser publicado no Diário Oficial do Estado pelo órgão setorial de recursos humanos, após a finalização do processo de progressão (artigo 25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2 -</w:t>
      </w:r>
      <w:r>
        <w:rPr>
          <w:rFonts w:cs="Arial" w:ascii="Arial" w:hAnsi="Arial"/>
        </w:rPr>
        <w:t xml:space="preserve"> São requisitos para a promoção (artigo 26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ter progredido para o grau “C”, “D”, “E”, “F” ou “G”, para o Especialista Contábil, e para o grau "C", "D" ou "E", para o Técnico da Fazenda Estadual, mediante processo de Avaliação de Desempenh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ssuir, na forma a ser discriminada no respectivo edital de abertura da promo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 o Especialista Contábil, certificado ou diploma de conclusão de graduação em curso de nível superior ou de pós-graduação “stricto” ou “lato sensu”, desde que não seja o exigido para a posse no cargo ou função-atividade ocupa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o Técnico da Fazenda Estadual, certificado ou diploma de conclusão de graduação em curso de nível superior ou de pós-graduação "stricto" ou "lato sensu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efeito de comprovação da formação a que se refere o inciso II deste artigo, somente serão considerados os certificados ou diplomas devidamente registrados pelos órgãos compete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3 –</w:t>
      </w:r>
      <w:r>
        <w:rPr>
          <w:rFonts w:cs="Arial" w:ascii="Arial" w:hAnsi="Arial"/>
        </w:rPr>
        <w:t xml:space="preserve"> O órgão setorial de recursos humanos publicará a classificação final em ordem decrescente de pontuação para fins de promoção (artigo 27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4 -</w:t>
      </w:r>
      <w:r>
        <w:rPr>
          <w:rFonts w:cs="Arial" w:ascii="Arial" w:hAnsi="Arial"/>
        </w:rPr>
        <w:t xml:space="preserve"> Caberá recurso do resultado da promoção uma única vez, na forma e prazos a serem definidos no respectivo edital, devendo ser julgado pelo Comitê Permanente de Gestão de Pessoas (artigo 28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decisão sobre os recursos interpostos e a lista de classificação final para fins de promoção deverão ser publicadas no Diário Oficial do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5 -</w:t>
      </w:r>
      <w:r>
        <w:rPr>
          <w:rFonts w:cs="Arial" w:ascii="Arial" w:hAnsi="Arial"/>
        </w:rPr>
        <w:t xml:space="preserve"> A promoção do servidor far-se-á por ato do Secretário da Fazenda e Planejamento, nos termos do inciso XV do artigo 23 do Decreto nº 52.833, de 24 de março de 2008 (artigo 29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 - Disposições Finais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6 -</w:t>
      </w:r>
      <w:r>
        <w:rPr>
          <w:rFonts w:cs="Arial" w:ascii="Arial" w:hAnsi="Arial"/>
        </w:rPr>
        <w:t xml:space="preserve"> Após o encerramento do processo de progress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ontuação acumulada pelo servidor beneficiado com a progressão será descartada para os períodos segui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ontuação acumulada pelo servidor não beneficiado com a progressão será considerada no processo de progressão do período avaliatório seg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efeitos do “caput” deste artigo, somente serão consideradas as pontuações a partir do processo de progressão de 201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7 -</w:t>
      </w:r>
      <w:r>
        <w:rPr>
          <w:rFonts w:cs="Arial" w:ascii="Arial" w:hAnsi="Arial"/>
        </w:rPr>
        <w:t xml:space="preserve"> A progressão e a promoção disciplinadas nesta resolução produzirão efeitos pecuniários (artigo 30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a os ocupantes de cargo ou de função-atividade de Julgador Tributário e de Técnico da Fazenda Estadual, a partir de 1º de julho do ano a que correspondere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s ocupantes de cargo ou de função-atividade d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 Contábil, a partir de 1º de agosto do ano a que correspondere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8 -</w:t>
      </w:r>
      <w:r>
        <w:rPr>
          <w:rFonts w:cs="Arial" w:ascii="Arial" w:hAnsi="Arial"/>
        </w:rPr>
        <w:t xml:space="preserve"> As orientações específicas para os servidores inativos ou seus beneficiários legais serão estabelecidas nos editais publicados pelo órgão setorial de recursos human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9 –</w:t>
      </w:r>
      <w:r>
        <w:rPr>
          <w:rFonts w:cs="Arial" w:ascii="Arial" w:hAnsi="Arial"/>
        </w:rPr>
        <w:t xml:space="preserve"> Os casos omissos serão analisados pelo Comitê Permanente de Gestão de Pessoas, que, se for o caso, proporá ajustes nas normas vigent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0 -</w:t>
      </w:r>
      <w:r>
        <w:rPr>
          <w:rFonts w:cs="Arial" w:ascii="Arial" w:hAnsi="Arial"/>
        </w:rPr>
        <w:t xml:space="preserve"> Esta resolução e suas disposições transitórias entram em vigor na data de sua publicação, retroagindo seus efeitos a 1º de julho de 2014, ficando revogadas a Resolução SF-67, de 24-10-2013, a Resolução SF-29, de 19-05-2015, e a Resolução SF-30, de 19-05-201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 - Disposições Transitórias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os processos de progressão relativos aos exercícios de 2014 a 2018 será considerada, excepcionalmente, apenas a avaliação de desempenho relativa ao respectivo ano, não lhes sendo aplicável o disposto nas alíneas “a” e “b” do inciso II do artigo 12 desta resolu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oderão ser beneficiados com a progressão a que se refere o caput deste artigo somente os servidores que, tendo cumprido o interstício a que se refere o inciso I do artigo 17 do Decreto nº 64.781/2020, obtiverem resultado positivo igual ou superior a 6.000 (seis mil) pontos na Avaliação de Desempenho de cada exercício (“caput” e § 1º do artigo 1º das DDTT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pesos e os critérios de pontuação dos requisitos que comporão a avaliação de desempenho relativa aos exercícios de 2014 a 2018 serão aqueles definidos nos artigos 3º a 6º destas Disposições Transitórias (§ 2º do artigo 1º das DDTT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partir do exercício de 2019, os pesos e os critérios de pontuação da Avaliação de Desempenho serão definidos pelo Comitê Permanente de Gestão de Pessoas (artigo 3º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Anexo I – Capacitação mensurará o desempenho do servidor mediante verificação da atualização de seus conhecimentos, considerando-se para fins de pontuação (artigo 6, inciso I,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eventos mencionados em seu Subanexo 1, ministrados por meio de programas oferecidos pela Escola de Governo do Estado de São Paulo (Egesp) ou por outras entidades que venham a ser validadas pelo Comitê Permanente de Gestão de Pessoas, devendo o certificado da respectiva participação conter obrigatoriamente a identificação inequívoca do servidor, a identificação do evento, a identificação da entidade que expediu o título, a assinatura do respectivo responsável, o objeto e a respectiva carga horá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eventos mencionados em seu Subanexo 2, desde que reconhecidos e registrados no órgão compet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eventos e títulos deverão estar registrados no Banco de Talentos, nos termos dos artigos 3º e 5º da Resolução SF-5, de 31-01-2008, respectivamente, pela Escola de Governo do Estado de São Paulo (Egesp) ou pelo próprio servido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Somente serão pontuados os eventos reconhecidos como de interesse da Administração Pública, conforme avaliação do Comitê Permanente de Gestão de Pessoas e dos Comitês de Movimentação, concluídos até a data fixada para participação no processo de progress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Somente serão pontuados os eventos mencionados no Subanexo 1 realizados no período avaliatório a que se referir o respectivo processo de progress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Os eventos mencionados no Subanexo 2 terão validade permanente e serão aceitos uma única vez, desde que não tenham sido utilizados para ingresso no carg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Anexo II – Comprometimento mensurará o desempenho do servidor mediante verificação da assunção de compromissos adicionais ou de maiores responsabilidades e da realização de atividades de difusão do conhecimento, considerando-se para fins de pontuação os títulos relacionadosno Anexo II desta resolução (artigo 6, inciso II,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Os pontos relativos aos dias de exercício em cargos em comissão ou funções de comando relacionados no Subanex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do Anexo II, inclusive os de períodos correspondentes a substituições, serão comprovados mediante registros existentes no Sistema Informatizado de Administração de Pessoal (SIAP), sob responsabilidade do órgão setorial de recursos human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Somente pontuarão no Subanexo 3 do Anexo II os eventos realizados pela Escola de Governo do Estado de São Paulo e desde que o servidor não tenha sido remunerado por hora-aul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 Anexo III - Inovação mensurará o desempenho do servidor a partir de suas iniciativas que tenham contribuído para o aprimoramento da gestão pública, em especial para áreas de interesse estratégico desta Secretaria, bem como para a melhoria dos processos de trabalho, sendo aferido mediante pontuação por (artigo 6, inciso IV,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jeto premiado de interesse da Administração Públ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jeto participante de concurso promovido pela Administração Públ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ublicação de livro de interesse da Secretaria da Fazenda e Planejamento ou que possa contribuir com a Administração Públ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ublicação de artigo em periódicos técnicos ou capítulo de livro de interesse da Administração Públi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iniciativas inovadoras reconhecidas e aprovadas pela Secretaria da Fazenda e Planejamento, segundo normas e procedimentos estabelecidos em regulamento próprio, aprovado pelo Secretário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O Anexo IV - Competências mensurará o desempenho do servidor a partir de seus conhecimentos, habilidades e atitudes verificados no desenvolvimento das atividades realizadas no ambiente de trabalho (artigo 6, inciso III, do Decreto nº 64.781/202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1º -</w:t>
      </w:r>
      <w:r>
        <w:rPr>
          <w:rFonts w:cs="Arial" w:ascii="Arial" w:hAnsi="Arial"/>
        </w:rPr>
        <w:t xml:space="preserve"> Para os processos de progressão relativos a cada exercício de 2014 a 2018, será empregada para aferição deste critério das notas percentuais atribuídas pelo chefe imediato, a média nas avaliações do Prêmio de Incentivo à Qualidade – PIQ do servidor correspondente ao respectivo período avaliatório, multiplicada por 10.000 pontos, nos termos do artigo 1º das DDTT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Caso o servidor não tenha sido avaliado pelo chefe imediato em algum dos exercícios a que se refere o §1º deste artigo, serão utilizadas as notas atribuídas conforme as regras regulamentadas para o PIQ naquele período avaliatóri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O empate na classificação final resolver-se-á favoravelmente ao servidor que, observada a seguinte ordem, tiver (artigo 20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maior pontuação obtida na avaliação de competênc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ior pontuação obtida na somatória das últimas avaliações de capacitação, comprometimento e inovação relativas ao respectivo exercíci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ior tempo no cargo ou função-atividade em que se dará a progressão, considerando-se para sua apuração os critérios utilizados para a concessão do adicional por tempo de serviç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maior tempo de serviço público estadual, considerando-se para sua apuração os critérios utilizados para a concessão do adicional por tempo de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As progressões e as promoções decorrentes dos processos de que trata o artigo 1º destas disposições transitórias produzirão efeitos na seguinte conformidade (artigo 2º das DDTT do Decreto nº 64.781/202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a os ocupantes de cargo ou função-atividade de Técnico da Fazenda Estadual e de Julgador Tributário, a partir de 1º de julho do ano a que corresponderem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s ocupantes de cargo ou função-atividade de Especialista Contábil, a partir de 1º de agosto do ano a que correspondere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 A QUE SE REFEREM OS ARTIGOS 3º a 5º DAS DDTT DESTA RESOLUÇÃO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Capacitação - Subanexo 1</w:t>
      </w:r>
    </w:p>
    <w:p>
      <w:pPr>
        <w:pStyle w:val="Identifica"/>
        <w:spacing w:before="0" w:after="0"/>
        <w:jc w:val="both"/>
        <w:rPr/>
      </w:pPr>
      <w:r>
        <w:rPr/>
        <w:t>a que se refere o artigo 3º das DDTT desta resoluçã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749"/>
        <w:gridCol w:w="1163"/>
        <w:gridCol w:w="10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ent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/h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/a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capacitação ministrados pela EGESP e por outras entidades e cursos que venham a ser validados pelos Comitês Permanente de Gestão de Pessoas e de Moviment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esso, simpósio, seminário, conferência, convenção, palestra, oficina (workshop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h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Capacitação - Subanexo 2</w:t>
      </w:r>
    </w:p>
    <w:p>
      <w:pPr>
        <w:pStyle w:val="Identifica"/>
        <w:spacing w:before="0" w:after="0"/>
        <w:jc w:val="both"/>
        <w:rPr/>
      </w:pPr>
      <w:r>
        <w:rPr/>
        <w:t>a que se refere o artigo 3º das DDTT desta resolução</w:t>
      </w:r>
    </w:p>
    <w:tbl>
      <w:tblPr>
        <w:tblW w:w="7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210"/>
        <w:gridCol w:w="16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en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 por Even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utorado, com defesa de tese aprovad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ado, com defesa de tese aprovad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duaçã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ização Lato-Sensu (acima de 720 h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ização Lato-Sensu (de 360 até 720 h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ização, exceto Lato-Sensu, validada pela EGESP (até 360 h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Comprometimento - Subanexo 1</w:t>
      </w:r>
    </w:p>
    <w:p>
      <w:pPr>
        <w:pStyle w:val="Identifica"/>
        <w:spacing w:before="0" w:after="0"/>
        <w:jc w:val="both"/>
        <w:rPr/>
      </w:pPr>
      <w:r>
        <w:rPr/>
        <w:t xml:space="preserve">a que se refere o artigo 4º das DDTT desta resolução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979"/>
        <w:gridCol w:w="19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rup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 por mês/fraçã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s ou Funções-Atividades de comando hierarquicamente superiore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Divisão da Fazenda Estadual / Diretor de Divisão da Fazenda Estadual / Diretor 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Técnico de Serviço da Fazenda Estadual / Diretor de Serviço da Fazenda Estadual / Diretor 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is cargos ou funções-atividades de comando no âmbito da Sefa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Comprometimento - Subanexo 2</w:t>
      </w:r>
    </w:p>
    <w:p>
      <w:pPr>
        <w:pStyle w:val="Identifica"/>
        <w:spacing w:before="0" w:after="0"/>
        <w:jc w:val="both"/>
        <w:rPr/>
      </w:pPr>
      <w:r>
        <w:rPr/>
        <w:t>a que se refere o artigo 4º das DDTT desta resoluçã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979"/>
        <w:gridCol w:w="19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en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 por mês/fraçã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ança de Comissões, Comitês Técnicos, Grupos de trabalho e projetos Gestor de Contra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em Comissões, Comitês Técnicos, Grupos de trabalho e projetos; Gestor de Capacitaç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ção em brigada de incêndi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Comprometimento - Subanexo 3</w:t>
      </w:r>
    </w:p>
    <w:p>
      <w:pPr>
        <w:pStyle w:val="Identifica"/>
        <w:spacing w:before="0" w:after="0"/>
        <w:jc w:val="both"/>
        <w:rPr/>
      </w:pPr>
      <w:r>
        <w:rPr/>
        <w:t>a que se refere o artigo 4º das DDTT desta resoluçã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749"/>
        <w:gridCol w:w="1163"/>
        <w:gridCol w:w="10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ent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/h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/a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ação ou Difusão de Conhecimento: palestra, instrutoria, difusão de educação fiscal, monito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aboração de material didático EGESP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h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Comprometimento - Subanexo 4</w:t>
      </w:r>
    </w:p>
    <w:p>
      <w:pPr>
        <w:pStyle w:val="Identifica"/>
        <w:spacing w:before="0" w:after="0"/>
        <w:jc w:val="both"/>
        <w:rPr/>
      </w:pPr>
      <w:r>
        <w:rPr/>
        <w:t>a que se refere o artigo 4º das DDTT desta resoluçã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29"/>
        <w:gridCol w:w="1083"/>
        <w:gridCol w:w="10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ent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sess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/a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nomeado para o Tribunal de Impostos e Taxas, nos termos dos artigos 63 e 64 da Lei 13.457/20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- Inovação</w:t>
      </w:r>
    </w:p>
    <w:p>
      <w:pPr>
        <w:pStyle w:val="Identifica"/>
        <w:spacing w:before="0" w:after="0"/>
        <w:jc w:val="both"/>
        <w:rPr/>
      </w:pPr>
      <w:r>
        <w:rPr/>
        <w:t>a que se refere o artigo 5º das DDTT desta resoluçã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290"/>
        <w:gridCol w:w="16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ven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 por Even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ciativas inovadoras aprovadas pela SEFAZ, segundo normas e procedimentos estabelecidos em regulamento próprio, aprovado pelo Secretário da Fazenda e Planeja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to premiados de interesse da Administração Públic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ões de livro de interesse da SEFAZ ou que possam contribuir com a Gestão Públ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to participante de concurso de interesse da Administração Públic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ões de artigo em periódicos técnicos ou capítulo de livro de interesse da Administração Públ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7:00Z</dcterms:created>
  <dc:creator>CB</dc:creator>
  <dc:description/>
  <dc:language>en-US</dc:language>
  <cp:lastModifiedBy>CB</cp:lastModifiedBy>
  <dcterms:modified xsi:type="dcterms:W3CDTF">2022-01-11T16:07:00Z</dcterms:modified>
  <cp:revision>2</cp:revision>
  <dc:subject/>
  <dc:title>AFISCOM</dc:title>
</cp:coreProperties>
</file>